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ых территорий многоквартирных домов в Кировском районе г. Красноярс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cs="Calibri"/>
          <w:b w:val="false"/>
          <w:b w:val="false"/>
          <w:bCs w:val="false"/>
          <w:kern w:val="0"/>
          <w:sz w:val="22"/>
          <w:szCs w:val="22"/>
        </w:rPr>
      </w:pPr>
      <w:r>
        <w:rPr>
          <w:bCs w:val="false"/>
          <w:shd w:fill="FFFFFF" w:val="clear"/>
        </w:rPr>
        <w:tab/>
        <w:tab/>
      </w:r>
      <w:r>
        <w:rPr>
          <w:rFonts w:cs="Calibri"/>
          <w:b w:val="false"/>
          <w:bCs w:val="false"/>
          <w:kern w:val="0"/>
          <w:sz w:val="22"/>
          <w:szCs w:val="22"/>
        </w:rPr>
        <w:t>ООО Управляющая компания «СуперСтрой» почтовый  и фактический адрес: 66003, Красноярский край, г. Красноярск, ул. Академика Павлова, д.1, стр. 2, офис 11 п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, постановлением администрации города Красноярска от 16.03.2018г. № 161 « О порядке предоставления субсидии из бюджета города в целях возмещения затрат в связи с реализацией мероприятий по благоустройству дворовых территорий многоквартирных домов, направленных на формирование современной городской среды»</w:t>
      </w:r>
      <w:r>
        <w:rPr/>
        <w:t xml:space="preserve"> </w:t>
      </w:r>
      <w:r>
        <w:rPr>
          <w:rFonts w:cs="Calibri"/>
          <w:b w:val="false"/>
          <w:bCs w:val="false"/>
          <w:kern w:val="0"/>
          <w:sz w:val="22"/>
          <w:szCs w:val="22"/>
        </w:rPr>
        <w:t>и распоряжением  администрации г. Красноярска от 26.03.2019г. № 35-гх  «О порядке привлечения подрядных организаций, для выполнения работ по благоустройству дворовых территорий многоквартирных домов» (дополнительную информацию о порядке проведения отбора и выполняемых работах, а также проект договора подряда можно получить в техническом отделе по указанному выше адресу, а также по телефону: 223-55-25 в рабочие дни с 9.00 до 17.00 (согласно графика работы ООО УК «СуперСтрой»)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ядные организации, желающие принять участие в отборе, должны направить свои предложения для отбора по адресу: г. Красноярск, ул. Академика Павлова, д.1, стр. 2, офис 1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дни с 9.00 до 17.00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23.10.2020г. 09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27.10.2020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ые организации могут ознаком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 проектом договора и локальными сметами на заявляемый вид работ в управляющей организации, а так же на интернет сайте: </w:t>
      </w:r>
      <w:r>
        <w:rPr>
          <w:rFonts w:cs="Times New Roman" w:ascii="Times New Roman" w:hAnsi="Times New Roman"/>
          <w:lang w:val="en-US"/>
        </w:rPr>
        <w:t>superstro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отбору допускаются подрядные организации, соответствующие следующим требованиям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) отсутствие у подрядной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) отсутствие у подрядной организации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дрядная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) подрядная организация 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рядная организация не должна быть включена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 (подрядчиков, исполнителей)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сутствие неурегулированных судебных споров с Заказчиками  по поводу качества выполненных работ за последние три года, предшествующие дате подач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благоустройству со сроком действия  до окончания договора на выполнение работ, заключаемого по итогам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о отбору подрядных организаций по адресам расположенных на территории Кировского района проходит в помещении администрации Киров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отбора признается подрядная организация, чье предложение поступило ранее предложения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</w:rPr>
        <w:t>20.08.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4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1"/>
        <w:gridCol w:w="4872"/>
        <w:gridCol w:w="4585"/>
        <w:gridCol w:w="3119"/>
        <w:gridCol w:w="236"/>
        <w:gridCol w:w="3"/>
      </w:tblGrid>
      <w:tr>
        <w:trPr>
          <w:trHeight w:val="300" w:hRule="atLeast"/>
        </w:trPr>
        <w:tc>
          <w:tcPr>
            <w:tcW w:w="14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ный перечень многоквартирных домов, являющихся предметом отбора: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компания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ая цена договора, в т.ч. НДС,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УК "СуперСтрой"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им. газ. «Красноярский рабочий» д. 109 Б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ой территории по минимальному и дополнительному перечн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5 389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8:00Z</dcterms:created>
  <dc:creator>1</dc:creator>
  <dc:description/>
  <dc:language>en-US</dc:language>
  <cp:lastModifiedBy>Лавреш Виктория Александровна</cp:lastModifiedBy>
  <cp:lastPrinted>2020-03-23T12:06:00Z</cp:lastPrinted>
  <dcterms:modified xsi:type="dcterms:W3CDTF">2020-10-23T04:48:00Z</dcterms:modified>
  <cp:revision>2</cp:revision>
  <dc:subject/>
  <dc:title/>
</cp:coreProperties>
</file>